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казом Министерства образования и науки Забайкальского края</w:t>
            </w:r>
          </w:p>
          <w:p>
            <w:pPr>
              <w:pStyle w:val="Normal"/>
              <w:jc w:val="right"/>
              <w:rPr/>
            </w:pPr>
            <w:r>
              <w:rPr/>
              <w:t>от «___»________________2023 года №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bookmarkStart w:id="0" w:name="bookmark3"/>
      <w:r>
        <w:rPr>
          <w:b/>
          <w:bCs/>
          <w:sz w:val="28"/>
          <w:szCs w:val="28"/>
        </w:rPr>
        <w:t>конкурсе на денежное поощрение обучающихся в общеобразовательных организациях, проявившим особые способности и высокие достижения в области математики, физики, химии, информатики и цифровых технологий</w:t>
      </w:r>
      <w:bookmarkEnd w:id="0"/>
    </w:p>
    <w:p>
      <w:pPr>
        <w:pStyle w:val="31"/>
        <w:keepNext w:val="true"/>
        <w:keepLines/>
        <w:shd w:fill="auto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b/>
          <w:b/>
          <w:bCs/>
          <w:sz w:val="28"/>
          <w:szCs w:val="28"/>
        </w:rPr>
      </w:pPr>
      <w:bookmarkStart w:id="1" w:name="bookmark4"/>
      <w:r>
        <w:rPr>
          <w:b/>
          <w:bCs/>
          <w:sz w:val="28"/>
          <w:szCs w:val="28"/>
        </w:rPr>
        <w:t>1. Общие положения</w:t>
      </w:r>
      <w:bookmarkEnd w:id="1"/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709"/>
        <w:rPr/>
      </w:pPr>
      <w:r>
        <w:rPr>
          <w:sz w:val="28"/>
          <w:szCs w:val="28"/>
        </w:rPr>
        <w:t xml:space="preserve">Настоящее Положение определяет порядок организации и проведения конкурсного отбора среди обучающихся  общеобразовательных организаций, проявивших особые способности и высокие достижения в области математики, физики, химии, информатики и цифровых технологий (далее - Конкурс), условия предоставления и выплаты денежного поощрения обучающимся общеобразовательных организаций, проявивших особые способности и высокие достижения в области математики, физики, химии, информатики и цифровых технологий (далее соответственно - претенденты на получение денежного поощрения), а также порядок отбора претендентов на получение денежного поощрения. 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709"/>
        <w:rPr/>
      </w:pPr>
      <w:r>
        <w:rPr>
          <w:sz w:val="28"/>
          <w:szCs w:val="28"/>
        </w:rPr>
        <w:t>Организатором Конкурса является Министерство образования и науки Забайкальского края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Региональным оператором конкурса является ГУ ДПО «Институт развития образования Забайкальского края» (далее - оператор)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709"/>
        <w:rPr/>
      </w:pPr>
      <w:r>
        <w:rPr>
          <w:sz w:val="28"/>
          <w:szCs w:val="28"/>
        </w:rPr>
        <w:t>Информация о Конкурсе размещена на сайтах Министерства науки и образования Забайкальского края (</w:t>
      </w:r>
      <w:hyperlink r:id="rId2">
        <w:r>
          <w:rPr>
            <w:rStyle w:val="InternetLink"/>
            <w:color w:val="0563C1"/>
            <w:sz w:val="28"/>
            <w:szCs w:val="28"/>
            <w:u w:val="single"/>
          </w:rPr>
          <w:t>http://минобр.забайкальскийкрай.рф</w:t>
        </w:r>
      </w:hyperlink>
      <w:r>
        <w:rPr>
          <w:sz w:val="28"/>
          <w:szCs w:val="28"/>
        </w:rPr>
        <w:t>) и ГУ ДПО «Институт развития образования Забайкальского края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roz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ii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и информационно-аналитическое обеспечение предоставления денежного поощрения осуществляет оператор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b/>
          <w:b/>
          <w:bCs/>
          <w:sz w:val="28"/>
          <w:szCs w:val="28"/>
        </w:rPr>
      </w:pPr>
      <w:bookmarkStart w:id="2" w:name="bookmark5"/>
      <w:r>
        <w:rPr>
          <w:b/>
          <w:bCs/>
          <w:sz w:val="28"/>
          <w:szCs w:val="28"/>
        </w:rPr>
        <w:t>2. Цель и задачи Конкурса</w:t>
      </w:r>
      <w:bookmarkEnd w:id="2"/>
    </w:p>
    <w:p>
      <w:pPr>
        <w:pStyle w:val="2"/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Цель и задачи Конкурса: выявление и поддержка призеров олимпиад и иных интеллектуальных конкурсов, мероприятий, направленных на развитие интеллектуальных и творческих способностей, интереса к научной (научно- исследовательской), инженерно-технической, изобретательской деятельности; стимулирование обучающихся проявивших особые способности и высокие достижения в области математики, физики, химии, информатики и цифровых технологий.</w:t>
      </w:r>
      <w:bookmarkStart w:id="3" w:name="bookmark6"/>
    </w:p>
    <w:p>
      <w:pPr>
        <w:pStyle w:val="2"/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1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етенденты на получение денежного поощрения</w:t>
      </w:r>
      <w:bookmarkEnd w:id="3"/>
    </w:p>
    <w:p>
      <w:pPr>
        <w:pStyle w:val="2"/>
        <w:numPr>
          <w:ilvl w:val="1"/>
          <w:numId w:val="2"/>
        </w:numPr>
        <w:shd w:fill="auto" w:val="clear"/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>Претендентами на получение денежного поощрения являются обучающиеся общеобразовательных организаций Забайкальского края:</w:t>
      </w:r>
    </w:p>
    <w:p>
      <w:pPr>
        <w:pStyle w:val="2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>имеющие достижения в учебе, подтвержденные дипломами (другими документами) победителей и (или) призеров олимпиад и иных интеллектуальных конкурсов, мероприятий, направленных на развитие интеллектуальных и творческих способностей, интереса к научной (научно-исследовательской), инженерно-технической, изобретательской деятельности, а также на пропаганду научных знаний по математике, физике, химии, информатике и цифровым технологиям, полученными в течение одного учебного года, предшествующего году присуждения денежного поощрения;</w:t>
      </w:r>
    </w:p>
    <w:p>
      <w:pPr>
        <w:pStyle w:val="2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>получившие награды (призы) за результаты научно-исследовательской работы по профильным направлениям предоставления денежного поощрения в течение одного учебного года, предшествующего году присуждения денежного поощрения, проводимой организацией, осуществляющей образовательную деятельность, или иной организацией;</w:t>
      </w:r>
    </w:p>
    <w:p>
      <w:pPr>
        <w:pStyle w:val="2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получившие патент, свидетельство на достигнутый научный (научно-методический, научно-технический, научно-творческий) результат интеллектуальной деятельности по математике, физике, химии, информатике и цифровым технологиям в течение одного учебного года, предшествующего году присуждения денежного поощрения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>Претенденты на получение денежного поощрения должны иметь гражданство Российской Федерации или являться иностранными гражданами и лицами без гражданства, проживающими на территории Российской Федерации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>Возраст претендентов до 18 лет включительно на день подачи заявления и документов, указанных в пункте 6 настоящего Положения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етенденты получали основное общее или среднее общ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е в общеобразовательных организациях в учебном году, предшествовавшем выплате денежного поощрения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3720" w:hanging="0"/>
        <w:jc w:val="left"/>
        <w:rPr>
          <w:b/>
          <w:b/>
          <w:bCs/>
          <w:sz w:val="28"/>
          <w:szCs w:val="28"/>
        </w:rPr>
      </w:pPr>
      <w:bookmarkStart w:id="4" w:name="bookmark7"/>
      <w:r>
        <w:rPr>
          <w:b/>
          <w:bCs/>
          <w:sz w:val="28"/>
          <w:szCs w:val="28"/>
        </w:rPr>
        <w:t>4. Организация конкурса</w:t>
      </w:r>
      <w:bookmarkEnd w:id="4"/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Забайкальского края в целях информирования лиц, указанных в пункте 3 настоящего Положения, о возможности получения денежного поощрения размещает не позднее </w:t>
        <w:br/>
        <w:t>8 октября 2023 года на официальном сайте, сайте оператора информацию о возможности подачи с использованием автоматизированной информационной системы «Сетевой город. Образование» (далее - портал) документов, предусмотренных пунктом 4.2. настоящего Положения, и проведении отбора претендентов на получение денежного поощрения.</w:t>
      </w:r>
    </w:p>
    <w:p>
      <w:pPr>
        <w:pStyle w:val="2"/>
        <w:numPr>
          <w:ilvl w:val="1"/>
          <w:numId w:val="5"/>
        </w:numPr>
        <w:shd w:fill="auto" w:val="clear"/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>Претенденты на получение денежного поощрения, отвечающие требованиям, указанным в пункте 3 настоящего Положения, или их законные представители не позднее 20 ноября 202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ают в разделе «Портфолио» в подразделе «Достижения» личного кабинета автоматизированной информационной системы «Сетевой город. Образование» заявления с приложением отсканированных копий следующих документов:</w:t>
      </w:r>
    </w:p>
    <w:p>
      <w:pPr>
        <w:pStyle w:val="2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справка об обучении в образовательной организации;</w:t>
      </w:r>
    </w:p>
    <w:p>
      <w:pPr>
        <w:pStyle w:val="2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имеющиеся достижения, указанные в подпункте 3.1 настоящего Положения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3. Ответственные за работу в портале на уровне образовательной организации не позднее 22 ноября 202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равляют электронное письмо с помощью функций автоматизированной информационной системы «Сетевой город. Образование» в адрес Оператора с приложением материалов претендента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4. Оператор осуществляет не позднее 28 ноября 202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рку соответствия представленных претендентами (законными представителями претендентов) на получение денежного поощрения документов требованиям, указанным в пункте 4 настоящего Положения, и направляет список потенциальных претендентов на получение денежного поощрения (далее - список претендентов) в Министерство образования и науки Забайкальского края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5. Для отбора претендентов на получение денежного поощрения и формирования ранжированного списка претендентов Министерство образования и науки Забайкальского края создает комиссию по отбору претендентов на получение денежного поощрения (далее - комиссия)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6. Комиссия не позднее 30 но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3 года, проводит отбор претендентов на получение денежного поощрения, и формирует ранжированный список претендентов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4.7. Критериями отбора претендентов на получение денежного поощрения являются:</w:t>
      </w:r>
    </w:p>
    <w:p>
      <w:pPr>
        <w:pStyle w:val="2"/>
        <w:shd w:fill="auto" w:val="clear"/>
        <w:spacing w:lineRule="auto" w:line="240" w:before="0" w:after="0"/>
        <w:ind w:right="40" w:firstLine="708"/>
        <w:rPr>
          <w:sz w:val="28"/>
          <w:szCs w:val="28"/>
        </w:rPr>
      </w:pPr>
      <w:r>
        <w:rPr>
          <w:sz w:val="28"/>
          <w:szCs w:val="28"/>
        </w:rPr>
        <w:t>а) ранговое место по итогам олимпиад, иных интеллектуальных конкурсов и мероприятий, указанных в подпункте «а» пункта 4 настоящего Положения (далее соответственно - ранговое место, мероприятия). Обучающийся, занявший более высокое ранговое место, имеет более высокий рейтинг;</w:t>
      </w:r>
    </w:p>
    <w:p>
      <w:pPr>
        <w:pStyle w:val="2"/>
        <w:shd w:fill="auto" w:val="clear"/>
        <w:spacing w:lineRule="auto" w:line="240" w:before="0" w:after="0"/>
        <w:ind w:right="40" w:firstLine="708"/>
        <w:rPr>
          <w:sz w:val="28"/>
          <w:szCs w:val="28"/>
        </w:rPr>
      </w:pPr>
      <w:r>
        <w:rPr>
          <w:sz w:val="28"/>
          <w:szCs w:val="28"/>
        </w:rPr>
        <w:t xml:space="preserve">б) уровни мероприятий: </w:t>
      </w:r>
    </w:p>
    <w:p>
      <w:pPr>
        <w:pStyle w:val="2"/>
        <w:shd w:fill="auto" w:val="clear"/>
        <w:spacing w:lineRule="auto" w:line="240" w:before="0" w:after="0"/>
        <w:ind w:right="40" w:firstLine="708"/>
        <w:rPr>
          <w:sz w:val="28"/>
          <w:szCs w:val="28"/>
        </w:rPr>
      </w:pPr>
      <w:r>
        <w:rPr>
          <w:sz w:val="28"/>
          <w:szCs w:val="28"/>
        </w:rPr>
        <w:t xml:space="preserve">высший уровень – международные и всероссийские мероприятия; </w:t>
      </w:r>
    </w:p>
    <w:p>
      <w:pPr>
        <w:pStyle w:val="2"/>
        <w:shd w:fill="auto" w:val="clear"/>
        <w:spacing w:lineRule="auto" w:line="240" w:before="0" w:after="0"/>
        <w:ind w:right="40" w:firstLine="708"/>
        <w:rPr>
          <w:sz w:val="28"/>
          <w:szCs w:val="28"/>
        </w:rPr>
      </w:pPr>
      <w:r>
        <w:rPr>
          <w:sz w:val="28"/>
          <w:szCs w:val="28"/>
        </w:rPr>
        <w:t xml:space="preserve">первый уровень – всероссийские и межрегиональные мероприятия; </w:t>
      </w:r>
    </w:p>
    <w:p>
      <w:pPr>
        <w:pStyle w:val="2"/>
        <w:shd w:fill="auto" w:val="clear"/>
        <w:spacing w:lineRule="auto" w:line="240" w:before="0" w:after="0"/>
        <w:ind w:right="40" w:firstLine="708"/>
        <w:rPr>
          <w:sz w:val="28"/>
          <w:szCs w:val="28"/>
        </w:rPr>
      </w:pPr>
      <w:r>
        <w:rPr>
          <w:sz w:val="28"/>
          <w:szCs w:val="28"/>
        </w:rPr>
        <w:t xml:space="preserve">второй уровень – межрегиональные и региональные мероприятия; </w:t>
      </w:r>
    </w:p>
    <w:p>
      <w:pPr>
        <w:pStyle w:val="2"/>
        <w:shd w:fill="auto" w:val="clear"/>
        <w:spacing w:lineRule="auto" w:line="240" w:before="0" w:after="0"/>
        <w:ind w:right="40" w:firstLine="708"/>
        <w:rPr/>
      </w:pPr>
      <w:r>
        <w:rPr>
          <w:sz w:val="28"/>
          <w:szCs w:val="28"/>
        </w:rPr>
        <w:t>третий уровень – иные мероприятия, включенные в государственный информационный ресурс о детях, проявивших выдающиеся способности;</w:t>
      </w:r>
    </w:p>
    <w:p>
      <w:pPr>
        <w:pStyle w:val="2"/>
        <w:shd w:fill="auto" w:val="clear"/>
        <w:spacing w:lineRule="auto" w:line="240" w:before="0" w:after="0"/>
        <w:ind w:right="40" w:firstLine="708"/>
        <w:rPr>
          <w:sz w:val="28"/>
          <w:szCs w:val="28"/>
        </w:rPr>
      </w:pPr>
      <w:r>
        <w:rPr>
          <w:sz w:val="28"/>
          <w:szCs w:val="28"/>
        </w:rPr>
        <w:t>в) результаты научно-исследовательских работ, интеллектуальной деятельности, указанные в подпункте «а» пункта 4.7. настоящего Положения, имеющие прикладной характер и практическое применение.</w:t>
      </w:r>
    </w:p>
    <w:p>
      <w:pPr>
        <w:pStyle w:val="2"/>
        <w:shd w:fill="auto" w:val="clear"/>
        <w:spacing w:lineRule="auto" w:line="240" w:before="0" w:after="0"/>
        <w:ind w:right="40" w:firstLine="708"/>
        <w:rPr>
          <w:sz w:val="28"/>
          <w:szCs w:val="28"/>
        </w:rPr>
      </w:pPr>
      <w:r>
        <w:rPr>
          <w:sz w:val="28"/>
          <w:szCs w:val="28"/>
        </w:rPr>
        <w:t>4.8. Ранжирование списка претендентов осуществляется комиссией в соответствии с критериями оценки результатов отбора претендентов на получение денежного поощрения, утверждаемыми Министерством образования и науки Забайкальского края. Комиссия направляет ранжированный список претендентов на утверждение в Министерство образования и науки Забайкальского края.</w:t>
      </w:r>
    </w:p>
    <w:p>
      <w:pPr>
        <w:pStyle w:val="2"/>
        <w:shd w:fill="auto" w:val="clear"/>
        <w:spacing w:lineRule="auto" w:line="240" w:before="0" w:after="0"/>
        <w:ind w:right="40" w:firstLine="708"/>
        <w:rPr>
          <w:sz w:val="28"/>
          <w:szCs w:val="28"/>
        </w:rPr>
      </w:pPr>
      <w:r>
        <w:rPr>
          <w:sz w:val="28"/>
          <w:szCs w:val="28"/>
        </w:rPr>
        <w:t xml:space="preserve">4.9. Министерство образования и науки Забайкальского края не позднее 1 декабря 2023 г. направляет утвержденный список получателей денежного поощрения, отобранных по итогам заседания комиссии, оператору. </w:t>
      </w:r>
    </w:p>
    <w:p>
      <w:pPr>
        <w:pStyle w:val="2"/>
        <w:shd w:fill="auto" w:val="clear"/>
        <w:spacing w:lineRule="auto" w:line="240" w:before="0" w:after="0"/>
        <w:ind w:right="40" w:firstLine="708"/>
        <w:rPr/>
      </w:pPr>
      <w:r>
        <w:rPr>
          <w:sz w:val="28"/>
          <w:szCs w:val="28"/>
        </w:rPr>
        <w:t>4.10. Основаниями для отказа получателю денежного поощрения в предоставлении денежного поощрения являются: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а)</w:t>
        <w:tab/>
        <w:t>несоответствие представленных претендентом на получение денежного поощрения документов критериям, указанным в пункте 4.7. настоящего Положения, или непредставление (представление не в полном объеме) указанных документов;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б)</w:t>
        <w:tab/>
        <w:t>недостоверность информации, содержащейся в документах, представленных претендентом на получение денежного поощрения.</w:t>
      </w:r>
    </w:p>
    <w:p>
      <w:pPr>
        <w:pStyle w:val="2"/>
        <w:shd w:fill="auto" w:val="clear"/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представленных претендентами на получение денежного поощрения документов соответствующим требованиям либо в случае представления недостоверных сведений оператор уведомляет претендентов на получение денежного поощрения об отказе во включении в список претендентов.</w:t>
      </w:r>
    </w:p>
    <w:p>
      <w:pPr>
        <w:pStyle w:val="2"/>
        <w:shd w:fill="auto" w:val="clear"/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2340" w:hanging="0"/>
        <w:jc w:val="left"/>
        <w:rPr>
          <w:b/>
          <w:b/>
          <w:bCs/>
          <w:sz w:val="28"/>
          <w:szCs w:val="28"/>
        </w:rPr>
      </w:pPr>
      <w:bookmarkStart w:id="5" w:name="bookmark8"/>
      <w:r>
        <w:rPr>
          <w:b/>
          <w:bCs/>
          <w:sz w:val="28"/>
          <w:szCs w:val="28"/>
        </w:rPr>
        <w:t>5. Порядок получения денежного поощрения</w:t>
      </w:r>
      <w:bookmarkEnd w:id="5"/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Для получения денежного поощрения и уплаты налога НДФЛ, получателю необходимо предоставить Оператору Конкурса следующие сведения:</w:t>
      </w:r>
    </w:p>
    <w:p>
      <w:pPr>
        <w:pStyle w:val="2"/>
        <w:shd w:fill="auto" w:val="clear"/>
        <w:tabs>
          <w:tab w:val="clear" w:pos="708"/>
          <w:tab w:val="left" w:pos="10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а и место рождения;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лные сведения о паспортных данных;</w:t>
      </w:r>
    </w:p>
    <w:p>
      <w:pPr>
        <w:pStyle w:val="2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(с индексом);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1023" w:leader="none"/>
        </w:tabs>
        <w:spacing w:lineRule="auto" w:line="240"/>
        <w:ind w:firstLine="709"/>
        <w:rPr>
          <w:sz w:val="28"/>
          <w:szCs w:val="28"/>
        </w:rPr>
      </w:pPr>
      <w:bookmarkStart w:id="6" w:name="bookmark9"/>
      <w:r>
        <w:rPr>
          <w:sz w:val="28"/>
          <w:szCs w:val="28"/>
        </w:rPr>
        <w:t>СНИЛС;</w:t>
      </w:r>
      <w:bookmarkEnd w:id="6"/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(ИНН - в случае наличия);</w:t>
      </w:r>
    </w:p>
    <w:p>
      <w:pPr>
        <w:pStyle w:val="2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реквизиты счета, открытого в кредитном учреждении на территории Российской Федерации.</w:t>
      </w:r>
    </w:p>
    <w:p>
      <w:pPr>
        <w:pStyle w:val="2"/>
        <w:shd w:fill="auto" w:val="clear"/>
        <w:spacing w:lineRule="auto" w:line="240"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Организатор гарантирует обеспечение конфиденциальности представленных получателем сведений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Денежное поощрение выплачивается получателю только посредством безналичного перечисления (с учетом удержания налога на доходы физических лиц) по реквизитам указанного им счета, открытого в кредитном учреждении на территории Российской Федерации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Денежное поощрение предоставляется трем претендентам по каждому из направлений: математика, физика, химия, информатика и цифровые технологии, занявшим первые три позиции ранжированного списка. В случае, если в каком-либо из указанных направлений не будут определены первые три позиции, поощрение предоставляется претендентам, следующим за лидирующими (первые три позиции списка) позициями по оставшимся из указанных направлений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бучающийся, получивший денежное поощрение, вправе вновь обратиться за ее получением по истечении двух лет начиная с года, следующего за годом получения денежного поощрения, если он соответствует требованиям, предъявляемым к лицам, указанным в пункте 4 настоящего Положения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олучатель денежного поощрения награждается дипломом (сертификатом) Министерства образования и науки Забайкальского края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Контроль за соблюдением целей, порядка и условий предоставления денежного поощрения осуществляется Министерством образования и науки Забайкальского края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88"/>
      <w:sz w:val="44"/>
      <w:szCs w:val="44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32">
    <w:name w:val="Заголовок №3 (2)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8"/>
      <w:contextualSpacing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00" w:after="0"/>
      <w:jc w:val="both"/>
    </w:pPr>
    <w:rPr>
      <w:sz w:val="27"/>
      <w:szCs w:val="27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540" w:after="0"/>
      <w:jc w:val="center"/>
      <w:outlineLvl w:val="2"/>
    </w:pPr>
    <w:rPr>
      <w:sz w:val="27"/>
      <w:szCs w:val="27"/>
    </w:rPr>
  </w:style>
  <w:style w:type="paragraph" w:styleId="321">
    <w:name w:val="Заголовок №3 (2)"/>
    <w:basedOn w:val="Normal"/>
    <w:qFormat/>
    <w:pPr>
      <w:shd w:fill="FFFFFF" w:val="clear"/>
      <w:spacing w:lineRule="exact" w:line="322"/>
      <w:ind w:firstLine="840"/>
      <w:jc w:val="both"/>
      <w:outlineLvl w:val="2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irozk.r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44:00Z</dcterms:created>
  <dc:creator>User</dc:creator>
  <dc:description/>
  <cp:keywords/>
  <dc:language>en-US</dc:language>
  <cp:lastModifiedBy>Admin</cp:lastModifiedBy>
  <cp:lastPrinted>2023-11-03T14:35:00Z</cp:lastPrinted>
  <dcterms:modified xsi:type="dcterms:W3CDTF">2023-11-07T07:44:00Z</dcterms:modified>
  <cp:revision>2</cp:revision>
  <dc:subject/>
  <dc:title>МИНИСТЕРСТВО ОБРАЗОВАНИЯ,</dc:title>
</cp:coreProperties>
</file>